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PHỤ LỤC: KẾ HOẠCH ĐẤU THẦU NĂM 2017 BỔ S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  <w:lang w:val="pt-BR"/>
        </w:rPr>
      </w:pPr>
      <w:r>
        <w:rPr>
          <w:rFonts w:cs="Times New Roman" w:ascii="Times New Roman" w:hAnsi="Times New Roman"/>
          <w:b/>
          <w:i/>
          <w:szCs w:val="28"/>
          <w:lang w:val="pt-BR"/>
        </w:rPr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16"/>
        <w:gridCol w:w="3660"/>
        <w:gridCol w:w="1529"/>
        <w:gridCol w:w="897"/>
        <w:gridCol w:w="1149"/>
        <w:gridCol w:w="1027"/>
        <w:gridCol w:w="1068"/>
        <w:gridCol w:w="1066"/>
        <w:gridCol w:w="1179"/>
        <w:gridCol w:w="893"/>
        <w:gridCol w:w="893"/>
      </w:tblGrid>
      <w:tr>
        <w:trPr>
          <w:trHeight w:val="7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hiệu gói thầ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à nội dung gói thầ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gói thầu dự kiến (Triệu đồng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ồn vố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 lựa chọn nhà thầ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hức đấu thầ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đấu thầu dự ki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 hợp đồ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thực hiện hợp đồ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ợp phầ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7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ÀNG HÓ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-LIFSAP-AF-05-HH-20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ng cấp lợ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ực giống và dây chuyền sản xuất tinh lợn nhân tạo khép kín phục vụ công tác thụ tinh nhân tạo cho các vùng GAHP, THT, HTX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t túi hồ s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úy IV Năm 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ọn gó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ngà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ới xác định</w:t>
            </w:r>
          </w:p>
        </w:tc>
      </w:tr>
      <w:tr>
        <w:trPr>
          <w:trHeight w:val="5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ÂY LẮ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-LIFSAP-AF-10-XL-20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âng cấp khu bán thực phẩm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ống (xây dựng sàn mái, hệ thống cung cấp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, xử lý chất thải) của chợ Yê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, huyện Gia Lâm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4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t túi hồ s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úy IV Năm 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giá cố địn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ngà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ới xác định</w:t>
            </w:r>
          </w:p>
        </w:tc>
      </w:tr>
      <w:tr>
        <w:trPr>
          <w:trHeight w:val="13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-LIFSAP-AF-11-XL-20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âng cấp khu bán thực phẩm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ống (xây dựng sàn mái, hệ thống cung cấp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, xử lý chất thải) của chợ Nhông huyện Ba Vì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t túi hồ s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úy IV Năm 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giá cố địn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ngà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ới xác định</w:t>
            </w:r>
          </w:p>
        </w:tc>
      </w:tr>
      <w:tr>
        <w:trPr>
          <w:trHeight w:val="13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-LIFSAP-AF-12-XL-20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âng cấp khu bán thực phẩm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ống (xây dựng sàn mái, hệ thống cung cấp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, xử lý chất thải) của chợ Bái, huyện Phú Xuyên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8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t túi hồ s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úy IV Năm 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giá cố địn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ngà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ới xác định</w:t>
            </w:r>
          </w:p>
        </w:tc>
      </w:tr>
      <w:tr>
        <w:trPr>
          <w:trHeight w:val="13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-LIFSAP-AF-13-XL-20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âng cấp khu bán thực phẩm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ống (xây dựng sàn mái, hệ thống cung cấp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c, xử lý chất thải) của chợ H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, quận H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7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t túi hồ s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úy IV Năm 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giá cố địn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ngà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ới xác định</w:t>
            </w:r>
          </w:p>
        </w:tc>
      </w:tr>
      <w:tr>
        <w:trPr>
          <w:trHeight w:val="13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-LIFSAP-AF-14-XL-20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âng cấp khu bán thực phẩm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ống (xây dựng sàn mái, hệ thống cung cấp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, xử lý chất thải) của chợ Liên Mạc, huyện Mê Linh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t túi hồ s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úy IV Năm 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giá cố địn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ngà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ới xác định</w:t>
            </w:r>
          </w:p>
        </w:tc>
      </w:tr>
      <w:tr>
        <w:trPr>
          <w:trHeight w:val="13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-LIFSAP-AF-15-XL-20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âng cấp khu bán thực phẩm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ống (xây dựng sàn mái, hệ thống cung cấp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, xử lý chất thải) của chợ Thanh Nhàn, huyện Sóc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6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t túi hồ s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úy IV Năm 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giá cố địn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ngà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ới xác định</w:t>
            </w:r>
          </w:p>
        </w:tc>
      </w:tr>
      <w:tr>
        <w:trPr>
          <w:trHeight w:val="13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-LIFSAP-AF-16-XL-20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âng cấp bổ sung khu bán thực phẩm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sống các chợ: Chợ Xuân Khanh, chợ Vạng, chợ Cá và chợ B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uộc dự án LIFSAP Hà Nội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t túi hồ s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úy IV Năm 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giá cố địn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ngà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ới xác địn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680" w:right="851" w:gutter="0" w:header="0" w:top="1418" w:footer="40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HelvetInsH" w:hAnsi=".VnHelvetInsH" w:cs=".VnHelvetInsH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HelvetInsH" w:hAnsi=".VnHelvetInsH" w:cs=".VnHelvetInsH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" w:hAnsi=".VnTimeH" w:cs=".VnTimeH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.VnTimeH" w:hAnsi=".VnTimeH" w:cs=".VnTimeH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.VnTimeH" w:hAnsi=".VnTimeH" w:cs=".VnTimeH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90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CharCharCharCharCharCharCharCharCharCharCharCharCharCharCharCharChar1CharCharCharCharCharCharChar">
    <w:name w:val="Char2 Char Char Char Char Char Char Char Char Char Char Char Char Char Char Char Char Char1 Char Char Char Char Char Char Char"/>
    <w:basedOn w:val="Normal"/>
    <w:qFormat/>
    <w:pPr>
      <w:spacing w:lineRule="exact" w:line="240" w:before="0" w:after="160"/>
    </w:pPr>
    <w:rPr>
      <w:rFonts w:ascii="Times New Roman" w:hAnsi="Times New Roman" w:cs="Arial"/>
      <w:sz w:val="20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eastAsia=".VnTime"/>
      <w:szCs w:val="28"/>
    </w:rPr>
  </w:style>
  <w:style w:type="paragraph" w:styleId="CharCharCharChar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9:00Z</dcterms:created>
  <dc:creator>PC-NGUYỄN THÚY</dc:creator>
  <dc:description/>
  <dc:language>en-US</dc:language>
  <cp:lastModifiedBy>PSC</cp:lastModifiedBy>
  <cp:lastPrinted>2017-04-25T08:36:00Z</cp:lastPrinted>
  <dcterms:modified xsi:type="dcterms:W3CDTF">2017-12-21T08:29:00Z</dcterms:modified>
  <cp:revision>3</cp:revision>
  <dc:subject/>
  <dc:title>Së n«ng nghiÖp - PTNT hµ néi</dc:title>
</cp:coreProperties>
</file>