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NG ỦY BAN QUẢN LÝ CÁ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NÔNG NGHIỆ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CHI BỘ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955</wp:posOffset>
                      </wp:positionV>
                      <wp:extent cx="245046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Ế HO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Làm theo tư tưởng, đạo đức, phong cách Hồ Chí Minh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ăm 2017</w:t>
      </w:r>
    </w:p>
    <w:p>
      <w:pPr>
        <w:pStyle w:val="Normal"/>
        <w:jc w:val="center"/>
        <w:rPr>
          <w:color w:val="FF0000"/>
          <w:sz w:val="32"/>
          <w:lang w:val="en-US"/>
        </w:rPr>
      </w:pPr>
      <w:r>
        <w:rPr>
          <w:color w:val="FF0000"/>
          <w:sz w:val="32"/>
          <w:highlight w:val="yellow"/>
          <w:lang w:val="en-US"/>
        </w:rPr>
        <w:t>(của đảng viên)</w:t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……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 đảng, chính quyền, đoàn thể:……………………...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 đăng ký rèn luyện, phấn đấu thực hiện: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Tự đánh giá kết quả thực hiện: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ận xét, đánh giá cuối năm của Chi bộ: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/M CHI BỘ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ẢNG VIÊN XÂY DỰNG KẾ HOẠCH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ký, ghi rõ họ tên)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AN QUẢN LÝ CÁC DỰ 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ÔNG NGHIỆ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955</wp:posOffset>
                      </wp:positionV>
                      <wp:extent cx="245046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Ế HO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Làm theo tư tưởng, đạo đức, phong cách Hồ Chí Minh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ăm 2017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highlight w:val="yellow"/>
          <w:lang w:val="en-US"/>
        </w:rPr>
        <w:t>(của cán bộ, công chức, viên chức và người lao động không phải là đảng viên)</w:t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………………………………………………………………………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:…………………………………..………………...………………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 đăng ký rèn luyện, phấn đấu thực hiện: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Tự đánh giá kết quả thực hiện: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ận xét, đánh giá cuối năm của thủ trưởng cơ quan, đơn vị: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p>
      <w:pPr>
        <w:pStyle w:val="Normal"/>
        <w:spacing w:before="120" w:after="0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…………………………………………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CƠ QUAN, ĐƠN VỊ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XÂY DỰNG KẾ HOẠCH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ký, ghi rõ họ tên)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74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bCs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5:00Z</dcterms:created>
  <dc:creator>User</dc:creator>
  <dc:description/>
  <dc:language>en-US</dc:language>
  <cp:lastModifiedBy>Admin</cp:lastModifiedBy>
  <cp:lastPrinted>2016-08-16T08:45:00Z</cp:lastPrinted>
  <dcterms:modified xsi:type="dcterms:W3CDTF">2017-01-06T14:13:00Z</dcterms:modified>
  <cp:revision>3</cp:revision>
  <dc:subject/>
  <dc:title>ĐẢNG ỦY BỘ NÔNG NGHIỆP</dc:title>
</cp:coreProperties>
</file>