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ẢNG ỦY BAN QUẢN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ÁC DỰ ÁN NÔNG NGHIỆ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CHI BỘ: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ĐẢNG CỘNG SẢN VIỆT NAM</w:t>
            </w:r>
          </w:p>
          <w:p>
            <w:pPr>
              <w:pStyle w:val="Heading3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955</wp:posOffset>
                      </wp:positionV>
                      <wp:extent cx="245046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m 201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BÀI THU HOẠCH CÁ NHÂN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  <w:t>về học tập Nghị quyết Hội nghị Trung ương 4, khóa XII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:……………………………………  Số điện thoại:…….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 Đảng, chính quyền:………….……………………………………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ơn vị công tác: ………………………………………………………………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ỘI DUNG THU HOẠ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ững nội dung cơ bản của Nghị quyết số 04-NQ/TW về tăng cường xây dựng chỉnh đốn Đảng; ngăn chặn đẩy lùi sự suy thoái về tư tưởng chính trị, đạo đức, lối sống, những biểu hiện “tự diễn biễn”, “tự chuyển hóa” trong nội bộ.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Liên hệ với bản thân:</w:t>
      </w:r>
      <w:r>
        <w:rPr>
          <w:lang w:val="en-US"/>
        </w:rPr>
        <w:t xml:space="preserve"> ……………………………………...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hững nội dung cơ bản của Nghị quyết số 04-NQ/TW; Nghị quyết số 05-NQ/TW; Nghị quyết số 06-NQ/TW, Nghị quyết số 07-NQ/TW và kết luận số 09-KL/TW.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9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ên hệ với nhiệm vụ chính trị cơ quan, đơn vị: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Ý kiến đánh giá của đồng chí về nội dung tài liệu, báo cáo viên và công tác tổ chức phục vụ hội nghị.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ề xuất kiến nghị với cấp ủy:………………………………………………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lang w:val="en-US"/>
        </w:rPr>
        <w:t>…………………………………………………</w:t>
      </w:r>
      <w:r>
        <w:rPr/>
        <w:t>…………………………………………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VIẾT THU HOẠCH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531" w:right="964" w:gutter="0" w:header="0" w:top="73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bCs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54:00Z</dcterms:created>
  <dc:creator>User</dc:creator>
  <dc:description/>
  <cp:keywords/>
  <dc:language>en-US</dc:language>
  <cp:lastModifiedBy>Admin</cp:lastModifiedBy>
  <cp:lastPrinted>2016-08-16T08:45:00Z</cp:lastPrinted>
  <dcterms:modified xsi:type="dcterms:W3CDTF">2017-01-06T14:28:00Z</dcterms:modified>
  <cp:revision>10</cp:revision>
  <dc:subject/>
  <dc:title>ĐẢNG ỦY BỘ NÔNG NGHIỆP</dc:title>
</cp:coreProperties>
</file>